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.S GERZE ESNAF VE SANATKÂRLAR KREDİ VE KEFALET KOOPERATİFİ</w:t>
      </w:r>
    </w:p>
    <w:p>
      <w:pPr>
        <w:pStyle w:val="Normal"/>
        <w:jc w:val="center"/>
        <w:rPr/>
      </w:pPr>
      <w:r>
        <w:rPr>
          <w:b/>
          <w:bCs/>
        </w:rPr>
        <w:t>2019 YILI DENETİM KURULU RAPORU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 xml:space="preserve"> Kooperatif unvanında 1163 sayılı Kooperatifler kanununa aykırı olarak Kamu kurum ve kuruluş ismine yer verilme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YÖNETİM KURULU VE PERSONEL İŞLEMLERİ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in Kooperatif ana sözleşmesinde öngörülen üyelik şartlarını taşıdıklar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ana sözleşmede öngörülen sürede ve gerekli hallerde toplanarak karar al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hakkında açılmış hukuki ve cezai dava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e Genel Kurulca belirlenen ücret, huzur hakkı ve yolluk dışında başkaca bir ödeme yapılma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Kanun ve Ana sözleşmeye aykırı olarak genel kurulun devir ve terk edemeyeceği yetkileri kullanmadığı; gayrimenkul alım ve satımında genel kurulca belirlenen rakamlara uygun işlem yaptığ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ile kooperatif memurları kooperatifle kooperatif konusuna giren ticari bir muamelede bulunma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 ve belgelerin incelenmesinde tarafımıza herhangi bir zorluk çıkartılmamışt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a sunulan Yönetim Kurulu raporunun kooperatifin gerçek durumunu yansıtt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personeline ödenen ücretlerin sigorta primlerinin zamanında kuruma yatırıldığı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ORTAKLIK İŞLEMLER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ilişkin ortaklar listesinin kooperatif Ana sözleşmesinde belirtilen bilgileri içerir şekilde düzenlendiği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e ortak kaydedilen ve ortaklığı sona erenlerle ilgili Yönetim kurulunca karar alın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sunulan ortaklar listesinin ortaklar defterindeki kayıtlara uygun olduğu, genel kurula katılma hakkına haiz ortakların listede yer a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ortakları tarafından Yönetim Kurulu ve memurları ile ilgili olarak kurulumuza intikal etmiş bir şikâyet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ca ortaklar arasında hak ve vecibelerde eşitlik ilkesini ihlal edici bir tasarrufta bulunmadığı,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-DEFTER VE BELGE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Türk Ticaret Kanunu hükümleri uyarınca tutulması zorunlu defterlerin kullanıl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süresinde işlendiği, kayıt nizamına uyulduğu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 noter kapanış tasdiklerinin yapı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ler ve saklanması zorunlu belgelerin Türk Ticaret Kanununda öngörülen süreyle saklan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Muhasebe kayıtlarında yer alan tahsilât ve ödemelerin kanunen geçerli belgeye dayandırıldığı, görülmüştü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-BİLANÇO, GELİR-GİDER FARKI HESABI VE MALİ DURU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Bilanço ve Gelir-Gider tablosunun, Muhasebe kayıtlarına uygun hazırlandığı ve gerçeği yansıttığı, muhasebe standartlarına göre düzenlen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019 yılı Tahmini bütçesi ile gerçekleşen bilanço kalemlerinin uyum sağla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alacaklarının vadesinde ödenmeyen kredilerle ilgili ortak borçlarından kaynaklandığı, alacakların tahsili ve takibinde yönetim kurulunca gerekli işlemlerin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il</w:t>
      </w:r>
      <w:r>
        <w:rPr>
          <w:b/>
        </w:rPr>
        <w:t>e</w:t>
      </w:r>
      <w:r>
        <w:rPr/>
        <w:t xml:space="preserve">n avansların kooperatif amaçlarına uygun olduğu, avans kapatma işlemlerinde süre ve belge yönünde gerekli işlemlerin yapıl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rtaklardan yapılan tahsilâtların belgeye dayandırıldığı ve kayıtlara süresinde intikal ettirildiği, gecikme faizi tahakkuk ettirildiği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gi ve diğer yasal yükümlülüklerin zamanında yerine getirildiği, gecikme cezası ödenme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Yönetim giderlerinin kooperatifin iş hacmiyle uyumlu olduğu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lir-Gider müspet farkının dağıtımının Ana sözleşme hükümlerine göre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dönem içerisinde kooperatifin iş ve işlemlerini kanun ve Ana sözleşme hükümleri çerçevesinde yerine getirdiği, tasarrufa riayet ederek görevlerini ifa ettikleri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Zamanında ödenmeyen senetlerin, tahsili konusunda titiz davranıldığı, ödenmeyen senetlerin kooperatifin takip oranlarının yükselmesine sebebiyet verdiğinden ortakların borçlarını en kısa sürede ödemeleri konusunda hassas davranmaları gerekmekted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onuç olarak kooperatifin işlem ve hesaplarının incelenmesi neticesinde;</w:t>
      </w:r>
    </w:p>
    <w:p>
      <w:pPr>
        <w:pStyle w:val="Normal"/>
        <w:jc w:val="both"/>
        <w:rPr/>
      </w:pPr>
      <w:r>
        <w:rPr/>
        <w:t>Kanun, Ana sözleşme, genel kurul kararları ve Genel kabul görmüş muhasebe ilke ve standartlarına uygun hareket eden yönetim kurulunun ibra edilmelerini genel kurulun bilgi ve takdirlerin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NETİM KURU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ENİS ARSLAN                                                                               BİROL GÜL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5:00Z</dcterms:created>
  <dc:creator>gerzeekk</dc:creator>
  <dc:description/>
  <cp:keywords/>
  <dc:language>en-US</dc:language>
  <cp:lastModifiedBy>gerzeekk</cp:lastModifiedBy>
  <dcterms:modified xsi:type="dcterms:W3CDTF">2020-06-24T11:35:00Z</dcterms:modified>
  <cp:revision>2</cp:revision>
  <dc:subject/>
  <dc:title>S</dc:title>
</cp:coreProperties>
</file>